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8.03.2011г.                                                                                                   № 27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таница Григорье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4.07.2009 № 106 «Об утверждении Положения о порядке образования и деятельности комиссии по соблюдению требований к служебному поведению муниципальных служащих администрации Григорьевского сельского поселения и урегулирования конфликта интерес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.12.2008 г. № 273-ФЗ «О противодействии коррупции», Уставом Григорьевского сельского поселения, администрация Григорьевского сельского поселения 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Внести изменения в приложение №1 к постановлению от 24.07.2009 № 106 «Об утверждении Положения о порядке образования и деятельности комиссии по соблюдению требований к служебному поведению муниципальных служащих администрации Григорьевского сельского поселения и урегулирования конфликта интересов»  </w:t>
      </w:r>
      <w:r>
        <w:rPr>
          <w:bCs/>
          <w:sz w:val="28"/>
          <w:szCs w:val="28"/>
        </w:rPr>
        <w:t>изложив его в новой редакции согласно приложения к данному постановл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 Начальнику общего  отдела администрации Григорьевского сельского поселения довести </w:t>
      </w:r>
      <w:r>
        <w:rPr>
          <w:bCs/>
          <w:sz w:val="28"/>
          <w:szCs w:val="28"/>
        </w:rPr>
        <w:t xml:space="preserve">Кодекс </w:t>
      </w:r>
      <w:r>
        <w:rPr>
          <w:sz w:val="28"/>
          <w:szCs w:val="28"/>
        </w:rPr>
        <w:t xml:space="preserve">до сведения всех работников и обеспечить строгое соблюдение его в практической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остановление 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горьевского сельского поселения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верского района                                                                           В.Я.Карпенко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3.2011 года № 27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образования и деятельности комиссии по соблю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ригорьевского сельского поселения Северского района и урегулированию конфликта интересов (далее - комиссия), образуемая в соответствии с Федеральным законом от 25 декабря 2008 года N 273-ФЗ «О противодействии коррупции», частью 4 статьи 14.1 Федерального закона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Краснодарского края, Уставом Григорьевского сельского поселения Северского района, правовыми актами органов местного самоуправления Григорьевского сельского поселения Северского района, настоящим положением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03"/>
      <w:bookmarkEnd w:id="3"/>
      <w:bookmarkEnd w:id="4"/>
      <w:r>
        <w:rPr>
          <w:sz w:val="28"/>
          <w:szCs w:val="28"/>
        </w:rPr>
        <w:t>3. Основной задачей комиссии является содействие государственным и муниципальным органам:</w:t>
      </w:r>
    </w:p>
    <w:p>
      <w:pPr>
        <w:pStyle w:val="Normal"/>
        <w:ind w:firstLine="720"/>
        <w:jc w:val="both"/>
        <w:rPr/>
      </w:pPr>
      <w:bookmarkStart w:id="5" w:name="sub_10003"/>
      <w:bookmarkStart w:id="6" w:name="sub_10031"/>
      <w:bookmarkEnd w:id="5"/>
      <w:bookmarkEnd w:id="6"/>
      <w:r>
        <w:rPr>
          <w:sz w:val="28"/>
          <w:szCs w:val="28"/>
        </w:rPr>
        <w:t>а) в обеспечении соблюдения муниципальными служащими администрации Григорьевского сельского поселения Северского района (далее – муниципальными служащими, муниципальный служащий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б) в осуществлении в администрации Григорьевского сельского поселения Северского района мер по предупреждению коррупции.</w:t>
      </w:r>
    </w:p>
    <w:p>
      <w:pPr>
        <w:pStyle w:val="Normal"/>
        <w:ind w:firstLine="720"/>
        <w:jc w:val="both"/>
        <w:rPr/>
      </w:pPr>
      <w:bookmarkStart w:id="9" w:name="sub_10032"/>
      <w:bookmarkStart w:id="10" w:name="sub_10004"/>
      <w:bookmarkEnd w:id="9"/>
      <w:bookmarkEnd w:id="10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ригорьевского сельского поселения Северского района (далее - администрации).</w:t>
      </w:r>
    </w:p>
    <w:p>
      <w:pPr>
        <w:pStyle w:val="Normal"/>
        <w:ind w:firstLine="720"/>
        <w:jc w:val="both"/>
        <w:rPr/>
      </w:pPr>
      <w:bookmarkStart w:id="11" w:name="sub_10004"/>
      <w:bookmarkStart w:id="12" w:name="sub_1007"/>
      <w:bookmarkEnd w:id="11"/>
      <w:bookmarkEnd w:id="12"/>
      <w:r>
        <w:rPr>
          <w:sz w:val="28"/>
          <w:szCs w:val="28"/>
        </w:rPr>
        <w:t>5. Комиссия образуется постановлением администрации. Указанным актом утверждается состав комиссии в количестве 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7"/>
      <w:bookmarkEnd w:id="13"/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14" w:name="sub_1008"/>
      <w:bookmarkEnd w:id="14"/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20"/>
        <w:jc w:val="both"/>
        <w:rPr/>
      </w:pPr>
      <w:bookmarkStart w:id="15" w:name="sub_1008"/>
      <w:bookmarkStart w:id="16" w:name="sub_10081"/>
      <w:bookmarkEnd w:id="15"/>
      <w:bookmarkEnd w:id="16"/>
      <w:r>
        <w:rPr>
          <w:sz w:val="28"/>
          <w:szCs w:val="28"/>
        </w:rPr>
        <w:t>а) глава Григорьевского сельского поселения Северского района (председатель коми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чальник общего отде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чальник финансового отде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юрист админист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епутат Совета Григорь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81"/>
      <w:bookmarkStart w:id="18" w:name="sub_1009"/>
      <w:bookmarkEnd w:id="17"/>
      <w:bookmarkEnd w:id="18"/>
      <w:r>
        <w:rPr>
          <w:sz w:val="28"/>
          <w:szCs w:val="28"/>
        </w:rPr>
        <w:t>7. Глава Григорьевского сельского поселения Северского района может принять решение о включении в состав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, созданного в Григорьевском сельском поселении Северского района;</w:t>
      </w:r>
    </w:p>
    <w:p>
      <w:pPr>
        <w:pStyle w:val="Normal"/>
        <w:ind w:firstLine="720"/>
        <w:jc w:val="both"/>
        <w:rPr/>
      </w:pPr>
      <w:bookmarkStart w:id="19" w:name="sub_1009"/>
      <w:bookmarkStart w:id="20" w:name="sub_10092"/>
      <w:bookmarkEnd w:id="19"/>
      <w:bookmarkEnd w:id="20"/>
      <w:r>
        <w:rPr>
          <w:sz w:val="28"/>
          <w:szCs w:val="28"/>
        </w:rPr>
        <w:t>б) представителя общественной организации ветеранов, созданной в Григорьевском сельском поселении Северского района;</w:t>
      </w:r>
    </w:p>
    <w:p>
      <w:pPr>
        <w:pStyle w:val="Normal"/>
        <w:ind w:firstLine="720"/>
        <w:jc w:val="both"/>
        <w:rPr/>
      </w:pPr>
      <w:bookmarkStart w:id="21" w:name="sub_10092"/>
      <w:bookmarkStart w:id="22" w:name="sub_10093"/>
      <w:bookmarkEnd w:id="21"/>
      <w:bookmarkEnd w:id="22"/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firstLine="720"/>
        <w:jc w:val="both"/>
        <w:rPr/>
      </w:pPr>
      <w:bookmarkStart w:id="23" w:name="sub_10093"/>
      <w:bookmarkStart w:id="24" w:name="sub_1011"/>
      <w:bookmarkEnd w:id="23"/>
      <w:bookmarkEnd w:id="24"/>
      <w:r>
        <w:rPr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bookmarkStart w:id="25" w:name="sub_1011"/>
      <w:bookmarkStart w:id="26" w:name="sub_1012"/>
      <w:bookmarkEnd w:id="25"/>
      <w:bookmarkEnd w:id="26"/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29" w:name="sub_1013"/>
      <w:bookmarkStart w:id="30" w:name="sub_10131"/>
      <w:bookmarkEnd w:id="29"/>
      <w:bookmarkEnd w:id="30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bookmarkStart w:id="31" w:name="sub_10131"/>
      <w:bookmarkStart w:id="32" w:name="sub_10132"/>
      <w:bookmarkEnd w:id="31"/>
      <w:bookmarkEnd w:id="32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bookmarkStart w:id="33" w:name="sub_10132"/>
      <w:bookmarkStart w:id="34" w:name="sub_1014"/>
      <w:bookmarkEnd w:id="33"/>
      <w:bookmarkEnd w:id="34"/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/>
      </w:pPr>
      <w:bookmarkStart w:id="35" w:name="sub_1014"/>
      <w:bookmarkStart w:id="36" w:name="sub_1015"/>
      <w:bookmarkEnd w:id="35"/>
      <w:bookmarkEnd w:id="36"/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bookmarkStart w:id="37" w:name="sub_1015"/>
      <w:bookmarkStart w:id="38" w:name="sub_1016"/>
      <w:bookmarkEnd w:id="37"/>
      <w:bookmarkEnd w:id="38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16"/>
      <w:bookmarkStart w:id="40" w:name="sub_10162"/>
      <w:bookmarkEnd w:id="39"/>
      <w:bookmarkEnd w:id="40"/>
      <w:r>
        <w:rPr>
          <w:sz w:val="28"/>
          <w:szCs w:val="28"/>
        </w:rPr>
        <w:t>а) представление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едставлении муниципальным служащим администрации Григорьевского сельского поселения Северского района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несоблюдении муниципальным служащим администрации Григорьевского сельского поселения Северского района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ступившее в подразделение кадровой службы администрации либо должностному лицу кадровой службы администрации, либо иному должностному лицу администрации, в должностные обязанности которого включена работа по профилактике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41" w:name="sub_10162"/>
      <w:bookmarkStart w:id="42" w:name="sub_101622"/>
      <w:bookmarkEnd w:id="41"/>
      <w:bookmarkEnd w:id="42"/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bookmarkStart w:id="43" w:name="sub_101622"/>
      <w:bookmarkStart w:id="44" w:name="sub_101623"/>
      <w:bookmarkEnd w:id="43"/>
      <w:bookmarkEnd w:id="44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45" w:name="sub_101623"/>
      <w:bookmarkStart w:id="46" w:name="sub_10163"/>
      <w:bookmarkEnd w:id="45"/>
      <w:bookmarkEnd w:id="46"/>
      <w:r>
        <w:rPr>
          <w:sz w:val="28"/>
          <w:szCs w:val="28"/>
        </w:rPr>
        <w:t>в) представление руководителя структурного подразделени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ригорьевского сельского поселения Северского района мер по предупреждению коррупции.</w:t>
      </w:r>
    </w:p>
    <w:p>
      <w:pPr>
        <w:pStyle w:val="Normal"/>
        <w:ind w:firstLine="720"/>
        <w:jc w:val="both"/>
        <w:rPr/>
      </w:pPr>
      <w:bookmarkStart w:id="47" w:name="sub_10163"/>
      <w:bookmarkStart w:id="48" w:name="sub_1017"/>
      <w:bookmarkEnd w:id="47"/>
      <w:bookmarkEnd w:id="48"/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49" w:name="sub_1017"/>
      <w:bookmarkStart w:id="50" w:name="sub_1018"/>
      <w:bookmarkEnd w:id="49"/>
      <w:bookmarkEnd w:id="50"/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18"/>
      <w:bookmarkStart w:id="52" w:name="sub_10181"/>
      <w:bookmarkEnd w:id="51"/>
      <w:bookmarkEnd w:id="52"/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bookmarkStart w:id="53" w:name="sub_10181"/>
      <w:bookmarkStart w:id="54" w:name="sub_10182"/>
      <w:bookmarkEnd w:id="53"/>
      <w:bookmarkEnd w:id="54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;</w:t>
      </w:r>
    </w:p>
    <w:p>
      <w:pPr>
        <w:pStyle w:val="Normal"/>
        <w:ind w:firstLine="720"/>
        <w:jc w:val="both"/>
        <w:rPr/>
      </w:pPr>
      <w:bookmarkStart w:id="55" w:name="sub_10182"/>
      <w:bookmarkStart w:id="56" w:name="sub_10183"/>
      <w:bookmarkEnd w:id="55"/>
      <w:bookmarkEnd w:id="56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b w:val="false"/>
            <w:bCs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0183"/>
      <w:bookmarkStart w:id="58" w:name="sub_1019"/>
      <w:bookmarkEnd w:id="57"/>
      <w:bookmarkEnd w:id="58"/>
      <w:r>
        <w:rPr>
          <w:sz w:val="28"/>
          <w:szCs w:val="28"/>
        </w:rPr>
        <w:t xml:space="preserve"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</w:p>
    <w:p>
      <w:pPr>
        <w:pStyle w:val="Normal"/>
        <w:ind w:firstLine="720"/>
        <w:jc w:val="both"/>
        <w:rPr/>
      </w:pPr>
      <w:bookmarkStart w:id="59" w:name="sub_1019"/>
      <w:bookmarkStart w:id="60" w:name="sub_1020"/>
      <w:bookmarkEnd w:id="59"/>
      <w:bookmarkEnd w:id="60"/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bookmarkStart w:id="61" w:name="sub_1020"/>
      <w:bookmarkStart w:id="62" w:name="sub_1021"/>
      <w:bookmarkEnd w:id="61"/>
      <w:bookmarkEnd w:id="62"/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63" w:name="sub_1021"/>
      <w:bookmarkStart w:id="64" w:name="sub_1022"/>
      <w:bookmarkEnd w:id="63"/>
      <w:bookmarkEnd w:id="64"/>
      <w:r>
        <w:rPr>
          <w:sz w:val="28"/>
          <w:szCs w:val="28"/>
        </w:rPr>
        <w:t xml:space="preserve">19. По итогам рассмотрения вопроса, указанного в </w:t>
      </w:r>
      <w:hyperlink w:anchor="sub_101612">
        <w:r>
          <w:rPr>
            <w:rStyle w:val="InternetLink"/>
            <w:b w:val="false"/>
            <w:bCs/>
            <w:sz w:val="28"/>
            <w:szCs w:val="28"/>
          </w:rPr>
          <w:t>абзаце втором подпункта "а" пункта 1</w:t>
        </w:r>
      </w:hyperlink>
      <w:r>
        <w:rPr/>
        <w:t>3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22"/>
      <w:bookmarkStart w:id="66" w:name="sub_10221"/>
      <w:bookmarkEnd w:id="65"/>
      <w:bookmarkEnd w:id="66"/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федеральными государственными служащими требований к служебному поведению, утвержденного постановлением администрации, являются достоверными и полными;</w:t>
      </w:r>
    </w:p>
    <w:p>
      <w:pPr>
        <w:pStyle w:val="Normal"/>
        <w:ind w:firstLine="720"/>
        <w:jc w:val="both"/>
        <w:rPr/>
      </w:pPr>
      <w:bookmarkStart w:id="67" w:name="sub_10221"/>
      <w:bookmarkStart w:id="68" w:name="sub_10223"/>
      <w:bookmarkEnd w:id="67"/>
      <w:bookmarkEnd w:id="68"/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оложением, названным в </w:t>
      </w:r>
      <w:hyperlink w:anchor="sub_10221">
        <w:r>
          <w:rPr>
            <w:rStyle w:val="InternetLink"/>
            <w:b w:val="false"/>
            <w:bCs/>
            <w:sz w:val="28"/>
            <w:szCs w:val="28"/>
          </w:rPr>
          <w:t>подпункте "а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являются недостоверными и (или) неполными. В этом случае комиссия рекомендует главе Григорьевского сельского поселения Северского района 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9" w:name="sub_10223"/>
      <w:bookmarkStart w:id="70" w:name="sub_1023"/>
      <w:bookmarkEnd w:id="69"/>
      <w:bookmarkEnd w:id="70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613">
        <w:r>
          <w:rPr>
            <w:rStyle w:val="InternetLink"/>
            <w:b w:val="false"/>
            <w:bCs/>
            <w:sz w:val="28"/>
            <w:szCs w:val="28"/>
          </w:rPr>
          <w:t>абзаце третьем подпункта "а" пункта 1</w:t>
        </w:r>
      </w:hyperlink>
      <w:r>
        <w:rPr/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1" w:name="sub_1023"/>
      <w:bookmarkStart w:id="72" w:name="sub_1024"/>
      <w:bookmarkEnd w:id="71"/>
      <w:bookmarkEnd w:id="72"/>
      <w:r>
        <w:rPr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 в администрации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 в администрации, являются недостоверными и (или) неполными. В этом случае Комиссия рекомендует главе Григорьевского сельского поселения Север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622">
        <w:r>
          <w:rPr>
            <w:rStyle w:val="InternetLink"/>
            <w:b w:val="false"/>
            <w:bCs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3" w:name="sub_1024"/>
      <w:bookmarkStart w:id="74" w:name="sub_10241"/>
      <w:bookmarkEnd w:id="73"/>
      <w:bookmarkEnd w:id="74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75" w:name="sub_10241"/>
      <w:bookmarkStart w:id="76" w:name="sub_10242"/>
      <w:bookmarkEnd w:id="75"/>
      <w:bookmarkEnd w:id="76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77" w:name="sub_10242"/>
      <w:bookmarkStart w:id="78" w:name="sub_1025"/>
      <w:bookmarkEnd w:id="77"/>
      <w:bookmarkEnd w:id="78"/>
      <w:r>
        <w:rPr>
          <w:sz w:val="28"/>
          <w:szCs w:val="28"/>
        </w:rPr>
        <w:t xml:space="preserve">22. По итогам рассмотрения вопроса, указанного в </w:t>
      </w:r>
      <w:hyperlink w:anchor="sub_101623">
        <w:r>
          <w:rPr>
            <w:rStyle w:val="InternetLink"/>
            <w:b w:val="false"/>
            <w:bCs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9" w:name="sub_1025"/>
      <w:bookmarkStart w:id="80" w:name="sub_10251"/>
      <w:bookmarkEnd w:id="79"/>
      <w:bookmarkEnd w:id="80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81" w:name="sub_10251"/>
      <w:bookmarkStart w:id="82" w:name="sub_10252"/>
      <w:bookmarkEnd w:id="81"/>
      <w:bookmarkEnd w:id="82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bookmarkStart w:id="83" w:name="sub_10252"/>
      <w:bookmarkStart w:id="84" w:name="sub_10253"/>
      <w:bookmarkEnd w:id="83"/>
      <w:bookmarkEnd w:id="84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ригорьевского сельского поселения Север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85" w:name="sub_10253"/>
      <w:bookmarkStart w:id="86" w:name="sub_1026"/>
      <w:bookmarkEnd w:id="85"/>
      <w:bookmarkEnd w:id="86"/>
      <w:r>
        <w:rPr>
          <w:sz w:val="28"/>
          <w:szCs w:val="28"/>
        </w:rPr>
        <w:t xml:space="preserve">23. По итогам рассмотрения вопросов, предусмотренных </w:t>
      </w:r>
      <w:hyperlink w:anchor="sub_10161">
        <w:r>
          <w:rPr>
            <w:rStyle w:val="InternetLink"/>
            <w:b w:val="false"/>
            <w:bCs/>
            <w:sz w:val="28"/>
            <w:szCs w:val="28"/>
          </w:rPr>
          <w:t>подпунктами "а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2">
        <w:r>
          <w:rPr>
            <w:rStyle w:val="InternetLink"/>
            <w:b w:val="false"/>
            <w:bCs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3 настоящего Положения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b w:val="false"/>
            <w:bCs/>
            <w:sz w:val="28"/>
            <w:szCs w:val="28"/>
          </w:rPr>
          <w:t>пунктами 19 - 2</w:t>
        </w:r>
      </w:hyperlink>
      <w:r>
        <w:rPr>
          <w:sz w:val="28"/>
          <w:szCs w:val="28"/>
        </w:rPr>
        <w:t>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7" w:name="sub_1026"/>
      <w:bookmarkStart w:id="88" w:name="sub_1027"/>
      <w:bookmarkEnd w:id="87"/>
      <w:bookmarkEnd w:id="88"/>
      <w:r>
        <w:rPr>
          <w:sz w:val="28"/>
          <w:szCs w:val="28"/>
        </w:rPr>
        <w:t xml:space="preserve">24. По итогам рассмотрения вопроса, предусмотренного </w:t>
      </w:r>
      <w:hyperlink w:anchor="sub_10163">
        <w:r>
          <w:rPr>
            <w:rStyle w:val="InternetLink"/>
            <w:b w:val="false"/>
            <w:bCs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В случае равного количества голосов «за» и «против» принятия того или иного решения комиссии, окончательное решение принимается председателем комиссии.</w:t>
      </w:r>
    </w:p>
    <w:p>
      <w:pPr>
        <w:pStyle w:val="Normal"/>
        <w:ind w:firstLine="720"/>
        <w:jc w:val="both"/>
        <w:rPr/>
      </w:pPr>
      <w:bookmarkStart w:id="89" w:name="sub_1027"/>
      <w:bookmarkStart w:id="90" w:name="sub_1028"/>
      <w:bookmarkEnd w:id="89"/>
      <w:bookmarkEnd w:id="90"/>
      <w:r>
        <w:rPr>
          <w:sz w:val="28"/>
          <w:szCs w:val="28"/>
        </w:rPr>
        <w:t>26. Для исполнения решений комиссии могут быть подготовлены проекты постановлений, распоряжений администрации, решений или поручений главы Григорьевского сельского поселения Северского района, которые в установленном порядке представляются на рассмотрение главе Григорьевского сельского поселения Северского района.</w:t>
      </w:r>
    </w:p>
    <w:p>
      <w:pPr>
        <w:pStyle w:val="Normal"/>
        <w:ind w:firstLine="720"/>
        <w:jc w:val="both"/>
        <w:rPr/>
      </w:pPr>
      <w:bookmarkStart w:id="91" w:name="sub_1028"/>
      <w:bookmarkStart w:id="92" w:name="sub_1029"/>
      <w:bookmarkEnd w:id="91"/>
      <w:bookmarkEnd w:id="92"/>
      <w:r>
        <w:rPr>
          <w:sz w:val="28"/>
          <w:szCs w:val="28"/>
        </w:rPr>
        <w:t xml:space="preserve">27. Решения комиссии по вопросам, указанным в </w:t>
      </w:r>
      <w:hyperlink w:anchor="sub_1016">
        <w:r>
          <w:rPr>
            <w:rStyle w:val="InternetLink"/>
            <w:b w:val="false"/>
            <w:bCs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93" w:name="sub_1029"/>
      <w:bookmarkStart w:id="94" w:name="sub_1030"/>
      <w:bookmarkEnd w:id="93"/>
      <w:bookmarkEnd w:id="94"/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</w:t>
      </w:r>
      <w:r>
        <w:rPr>
          <w:b/>
          <w:sz w:val="28"/>
          <w:szCs w:val="28"/>
        </w:rPr>
        <w:t xml:space="preserve"> </w:t>
      </w:r>
      <w:hyperlink w:anchor="sub_101622">
        <w:r>
          <w:rPr>
            <w:rStyle w:val="InternetLink"/>
            <w:b w:val="false"/>
            <w:bCs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для главы Григорьевского сельского поселения Северского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95" w:name="sub_1030"/>
      <w:bookmarkStart w:id="96" w:name="sub_10310"/>
      <w:bookmarkEnd w:id="95"/>
      <w:bookmarkEnd w:id="96"/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7" w:name="sub_10310"/>
      <w:bookmarkStart w:id="98" w:name="sub_10311"/>
      <w:bookmarkEnd w:id="97"/>
      <w:bookmarkEnd w:id="98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99" w:name="sub_10311"/>
      <w:bookmarkStart w:id="100" w:name="sub_10312"/>
      <w:bookmarkEnd w:id="99"/>
      <w:bookmarkEnd w:id="100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101" w:name="sub_10312"/>
      <w:bookmarkStart w:id="102" w:name="sub_10313"/>
      <w:bookmarkEnd w:id="101"/>
      <w:bookmarkEnd w:id="102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103" w:name="sub_10313"/>
      <w:bookmarkStart w:id="104" w:name="sub_10314"/>
      <w:bookmarkEnd w:id="103"/>
      <w:bookmarkEnd w:id="104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5" w:name="sub_10314"/>
      <w:bookmarkStart w:id="106" w:name="sub_10315"/>
      <w:bookmarkEnd w:id="105"/>
      <w:bookmarkEnd w:id="106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107" w:name="sub_10315"/>
      <w:bookmarkStart w:id="108" w:name="sub_10316"/>
      <w:bookmarkEnd w:id="107"/>
      <w:bookmarkEnd w:id="108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админ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9" w:name="sub_10316"/>
      <w:bookmarkStart w:id="110" w:name="sub_10317"/>
      <w:bookmarkEnd w:id="109"/>
      <w:bookmarkEnd w:id="110"/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1" w:name="sub_10317"/>
      <w:bookmarkStart w:id="112" w:name="sub_10318"/>
      <w:bookmarkEnd w:id="111"/>
      <w:bookmarkEnd w:id="112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3" w:name="sub_10318"/>
      <w:bookmarkStart w:id="114" w:name="sub_10319"/>
      <w:bookmarkEnd w:id="113"/>
      <w:bookmarkEnd w:id="114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15" w:name="sub_10319"/>
      <w:bookmarkStart w:id="116" w:name="sub_10320"/>
      <w:bookmarkEnd w:id="115"/>
      <w:bookmarkEnd w:id="116"/>
      <w:r>
        <w:rPr>
          <w:sz w:val="28"/>
          <w:szCs w:val="28"/>
        </w:rPr>
        <w:t>30. Муниципальный служащий, его полномочный представитель, либо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117" w:name="sub_10320"/>
      <w:bookmarkStart w:id="118" w:name="sub_10330"/>
      <w:bookmarkEnd w:id="117"/>
      <w:bookmarkEnd w:id="118"/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Григорьевского сельского поселения Северского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bookmarkStart w:id="119" w:name="sub_10330"/>
      <w:bookmarkStart w:id="120" w:name="sub_1034"/>
      <w:bookmarkEnd w:id="119"/>
      <w:bookmarkEnd w:id="120"/>
      <w:r>
        <w:rPr>
          <w:sz w:val="28"/>
          <w:szCs w:val="28"/>
        </w:rPr>
        <w:t>32. Глава Григорьевского сельского поселения Север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ригорьевского сельского поселения Северского района в письменной форме уведомляет комиссию в месячный срок со дня поступления к нему протокола заседания комиссии. Решение главы Григорьевского сельского поселения Север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21" w:name="sub_1034"/>
      <w:bookmarkStart w:id="122" w:name="sub_1035"/>
      <w:bookmarkEnd w:id="121"/>
      <w:bookmarkEnd w:id="122"/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ригорьевского сельского поселения Север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23" w:name="sub_1035"/>
      <w:bookmarkStart w:id="124" w:name="sub_1036"/>
      <w:bookmarkEnd w:id="123"/>
      <w:bookmarkEnd w:id="124"/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125" w:name="sub_1036"/>
      <w:bookmarkStart w:id="126" w:name="sub_1037"/>
      <w:bookmarkEnd w:id="125"/>
      <w:bookmarkEnd w:id="126"/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7" w:name="sub_1037"/>
      <w:bookmarkStart w:id="128" w:name="sub_1038"/>
      <w:bookmarkEnd w:id="127"/>
      <w:bookmarkEnd w:id="128"/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или должностными лицами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9" w:name="sub_1038"/>
      <w:bookmarkStart w:id="130" w:name="sub_1038"/>
      <w:bookmarkEnd w:id="13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1:00Z</dcterms:created>
  <dc:creator>Куртсаитов</dc:creator>
  <dc:description/>
  <cp:keywords/>
  <dc:language>en-US</dc:language>
  <cp:lastModifiedBy>SamLab.ws</cp:lastModifiedBy>
  <cp:lastPrinted>2011-03-28T14:07:00Z</cp:lastPrinted>
  <dcterms:modified xsi:type="dcterms:W3CDTF">2011-03-28T10:35:00Z</dcterms:modified>
  <cp:revision>4</cp:revision>
  <dc:subject/>
  <dc:title>Главам городских и сельских поселений </dc:title>
</cp:coreProperties>
</file>